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ascii="Cordia New" w:hAnsi="Cordia New" w:cs="Cordia New"/>
          <w:b/>
          <w:b/>
          <w:bCs/>
          <w:sz w:val="72"/>
          <w:sz w:val="72"/>
          <w:szCs w:val="72"/>
        </w:rPr>
        <w:t>สิ่งน่ากลัว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าสัญกรรมของอดีตนายกรัฐมนตรีอิสราเอล ยิตซ์ฮักราบิน  สร้างความสะเทือนใจไปทั่วโล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มันเป็นการสูญเสียที่ยิ่งใหญ่สำหรับผู้ที่รักสันติภาพ  และอยากจะเห็นโลกใบนี้ไร้ซึ่งความเกลียดชัง  การทะเลาะวิวาท  สงคราม การหักล้างทำลา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นส่วนลึกของจิตใจของมนุษย์ทุกคนมีความต้องการสันติ ความกลมกลืน  ความเป็นพี่ เป็นน้อง ความสงบสุข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งครามแต่ละครั้งที่ผ่านมา  ไม่ได้ทำร้ายร่างกายและจิตใจของผู้ที่เกี่ยวข้องเท่านั้น  แต่ทำร้ายจิตใจของมนุษย์ทุกคนด้ว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พียงแค่คิดถึงจิตใจของเด็กๆ  ที่ต้องรับรู้ถึงความโหดร้าย  ทารุณ การเข่นฆ่าทำลาย จะใกล้หรือไกลตัว  พลอยต้องซึมซับสิ่งเหล่านี้เข้าไปวันแล้ววันเล่าจนทำให้เกิดความคิดว่า สิ่งเหล่านี้เป็นปกติของวิสัยมนุษย์แล้วก็ถือว่าเป็นเรื่องธรรมดาที่ทำกันได้  ไม่แปลกหรือไม่ผิดอะไร หรือแย่ไปกว่านั้น เป็นสิ่งที่ต้องทำ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ปืนและอาวุธจึงเป็นของเล่นอย่างหนึ่ง  ไม่ต่างไปจากตุ๊กตาหรือหม้อข้าวหม้อแกงไม่ต้องมองไปให้ไกลตัว  เพียงแค่ข่าวคราวที่เห็นในหน้าหนังสือพิมพ์หรือที่จอโทรทัศน์  ที่เน้นเสนอข่าวร้ายต่างๆ ในรายละเอียดถี่ยิบให้เห็นทุกวันในบ้านเมืองเร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็น่าวิตกกว่าสิ่งเหล่านี้ที่ซึมซับเข้าไปวันแล้ววันเล่า  จากที่เคยเป็นความผิดความชั่วจะกลายเป็นสิ่งธรรมดาไปและนี่คือสิ่งที่น่ากลัว  การมองความชั่วเป็นเรื่องธรรมดามือปืนสังหารยิตซ์ฮัก  ราบิน ประกาศก้องว่า เขาทำไปตามพระบัญชาพระเจ้า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มันเป็นคำยืนยันที่ขัดกับการกระทำอย่างน่าเกลียดไม่ผิดกับการจะพูดว่า ทำชั่วเพื่อความดีมันง่ายที่ดึงพระเจ้าเข้ามาเกี่ยวกับการกระทำ อ้างถึงพระองค์ได้อย่างไม่ต้องเกรงกลัว เพราะพระเจ้าท่านไม่เคยโต้แย้งแต่การกระทำนั้นๆ มันฟ้องตัวมันเอง โดยพระเจ้าไม่ทรงต้องแถลงชี้แจงพระเจ้าผู้ทรงความดีบริสุทธิ์  จะทรงสั่งให้คนทำความชั่วอย่างนั้นได้อย่างไร</w:t>
      </w:r>
      <w:r>
        <w:rPr>
          <w:rFonts w:cs="Cordia New" w:ascii="Cordia New" w:hAnsi="Cordia New"/>
          <w:sz w:val="32"/>
          <w:szCs w:val="32"/>
        </w:rPr>
        <w:t>?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ต่นั่นแหละ มีการอ้างเช่นนี้กันมาในอดีตจนถึงปัจจุบัน  ในรูปแบบต่างกันไป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ฉันทำเพื่อพระ</w:t>
      </w:r>
      <w:r>
        <w:rPr>
          <w:rFonts w:cs="Cordia New" w:ascii="Cordia New" w:hAnsi="Cordia New"/>
          <w:sz w:val="32"/>
          <w:szCs w:val="32"/>
        </w:rPr>
        <w:t>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ล้วก็ทำสิ่งที่ฉันต้องการ  ไม่คำนึงว่าจะผิดต่อความรักเพื่อนพี่น้องหรือไม่นี่คือพระประสงค์ของพระเจ้า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>แล้วก็บังคับให้ทุกคนทำตามความต้องการของตนเอง  ไม่สนใจว่าจะกระทบใครบ้า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ฉันทำเพื่อพระสิริมงคลของพระเจ้า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 w:cs="Cordia New"/>
          <w:sz w:val="32"/>
          <w:sz w:val="32"/>
          <w:szCs w:val="32"/>
        </w:rPr>
        <w:t>แล้วก็มานั่งภาคภูมิใจ โอ้อวดคุยโวผลงานที่ทำอย่างไม่รู้จบฉันทำเพื่อช่วยพระศาสนจักร</w:t>
      </w:r>
      <w:r>
        <w:rPr>
          <w:rFonts w:cs="Cordia New" w:ascii="Cordia New" w:hAnsi="Cordia New"/>
          <w:sz w:val="32"/>
          <w:szCs w:val="32"/>
        </w:rPr>
        <w:t>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ล้วก็กอบโกยผลประโยชน์เข้ากระเป๋าตนเอง  ร่ำรวยเป็นกอบเป็นกำประเภทหากินกับวัดถ้ากล้าอ้างถึงพระเจ้าเพื่อประโยชน์ที่แอบแฝงแล้ว การจะอ้างความดีอย่างอื่นก็ไม่แปล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ฉันต้องทำเพราะรักนะ</w:t>
      </w:r>
      <w:r>
        <w:rPr>
          <w:rFonts w:cs="Cordia New" w:ascii="Cordia New" w:hAnsi="Cordia New"/>
          <w:sz w:val="32"/>
          <w:szCs w:val="32"/>
        </w:rPr>
        <w:t>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ล้วผลการกระทำที่ออกมาแต่ละอย่าง ทำให้อดสงสัยไม่ได้ว่า รักฉัน หรือรักเธอ ฉันต้องทำโทษเพื่อความดีของเธอนะ</w:t>
      </w:r>
      <w:r>
        <w:rPr>
          <w:rFonts w:cs="Cordia New" w:ascii="Cordia New" w:hAnsi="Cordia New"/>
          <w:sz w:val="32"/>
          <w:szCs w:val="32"/>
        </w:rPr>
        <w:t>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ทำแล้วฉันสบายใจ เพราะได้ระบายอารมณ์ออกมาฉันจำต้องปฏิเสธเพื่อความดีของเธอ</w:t>
      </w:r>
      <w:r>
        <w:rPr>
          <w:rFonts w:cs="Cordia New" w:ascii="Cordia New" w:hAnsi="Cordia New"/>
          <w:sz w:val="32"/>
          <w:szCs w:val="32"/>
        </w:rPr>
        <w:t>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ำแล้วรู้สึกสะใจลึกๆ  ที่มีโอกาสได้แก้แค้นสำหรับความเจ็บใจที่คาค้างอยู่ฉันจำเป็นต้องทำเพราะหวังดีนะ</w:t>
      </w:r>
      <w:r>
        <w:rPr>
          <w:rFonts w:cs="Cordia New" w:ascii="Cordia New" w:hAnsi="Cordia New"/>
          <w:sz w:val="32"/>
          <w:szCs w:val="32"/>
        </w:rPr>
        <w:t>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ล้วปลายทางของการกระทำก็คือ ความหวังดีต่อตัวฉันเอง ฯลฯ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ม้จะอมพระพูด หากพูดอย่างหมายถึงอีกอย่าง  ไม่เร็วก็ช้าการกระทำนั้นๆ ก็จะฟ้องตัวมันเองออกมาอย่างช่วยไม่ได้และนั่นคือการดึงของสูงให้ลงมาต่ำไม่ผิดกับการไหว้พระขอพรท่านก่อนทำชั่ว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pBdr>
          <w:bottom w:val="single" w:sz="4" w:space="1" w:color="000000"/>
        </w:pBd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4:09:00Z</dcterms:created>
  <dc:creator>iLLuSioN</dc:creator>
  <dc:description/>
  <cp:keywords/>
  <dc:language>en-US</dc:language>
  <cp:lastModifiedBy>iLLuSioN</cp:lastModifiedBy>
  <dcterms:modified xsi:type="dcterms:W3CDTF">2008-02-05T04:10:00Z</dcterms:modified>
  <cp:revision>1</cp:revision>
  <dc:subject/>
  <dc:title>สิ่งน่ากลัว</dc:title>
</cp:coreProperties>
</file>